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84910" cy="1111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00125" cy="1018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87.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00125" cy="1018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800600" cy="654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4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IE"/>
                              </w:rPr>
                              <w:t>Sunday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IE"/>
                              </w:rPr>
                              <w:t xml:space="preserve"> July 2025 -  11.30pm ( Picnic @12:00 no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Optima;Calibri" w:ascii="Optima;Calibri" w:hAnsi="Optima;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nnual Excursion to Monksgrange House, Rathnure, Enniscorthy, Co Wexford by courtesy of Mr. Jeremy H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IE"/>
                              </w:rPr>
                              <w:t>Booking Form (Members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IE"/>
                              </w:rPr>
                              <w:t xml:space="preserve">Name 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IE"/>
                              </w:rPr>
                              <w:t>Address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IE"/>
                              </w:rPr>
                              <w:t>________________________________  Eircode 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IE"/>
                              </w:rPr>
                              <w:t>Mobile no:____________________ email: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IE"/>
                              </w:rPr>
                              <w:t xml:space="preserve">Cost: </w:t>
                              <w:tab/>
                              <w:t xml:space="preserve"> €25 (includes tea/coffe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IE"/>
                              </w:rPr>
                              <w:t xml:space="preserve">Visit:  ______  place/s                                     I enclose payment of € _______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I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Please note that early booking is essential as places are limited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Please send cheques or manual payments and booking form, with copy of SEPA payment if applicable to Honorary Secretary by 28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June 2025.  </w:t>
                            </w:r>
                            <w:r>
                              <w:rPr>
                                <w:b/>
                                <w:bCs/>
                              </w:rPr>
                              <w:t>Cheques should be made out to ‘County Kildare Archaeological Society’.  For SEPA Credit Transfers, please include your name in narrative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BAN IE10 AIBK 9335 0302 3241 54    BIC Code: AIBK IE2D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5.1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IE"/>
                        </w:rPr>
                        <w:t>Sunday 6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IE"/>
                        </w:rPr>
                        <w:t xml:space="preserve"> July 2025 -  11.30pm ( Picnic @12:00 no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IE"/>
                        </w:rPr>
                        <w:t xml:space="preserve"> </w:t>
                      </w:r>
                      <w:r>
                        <w:rPr>
                          <w:rFonts w:cs="Optima;Calibri" w:ascii="Optima;Calibri" w:hAnsi="Optima;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nnual Excursion to Monksgrange House, Rathnure, Enniscorthy, Co Wexford by courtesy of Mr. Jeremy H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IE"/>
                        </w:rPr>
                        <w:t>Booking Form (Members on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IE"/>
                        </w:rPr>
                        <w:t xml:space="preserve">Name __________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IE"/>
                        </w:rPr>
                        <w:t>Address 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IE"/>
                        </w:rPr>
                        <w:t>________________________________  Eircode 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IE"/>
                        </w:rPr>
                        <w:t>Mobile no:____________________ email: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IE"/>
                        </w:rPr>
                        <w:t xml:space="preserve">Cost: </w:t>
                        <w:tab/>
                        <w:t xml:space="preserve"> €25 (includes tea/coffe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IE"/>
                        </w:rPr>
                        <w:t xml:space="preserve">Visit:  ______  place/s                                     I enclose payment of € _______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I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  <w:lang w:val="en-IE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n-I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>Please note that early booking is essential as places are limited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>Please send cheques or manual payments and booking form, with copy of SEPA payment if applicable to Honorary Secretary by 28</w:t>
                      </w:r>
                      <w:r>
                        <w:rPr>
                          <w:rFonts w:cs="Calibri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b/>
                          <w:bCs/>
                        </w:rPr>
                        <w:t xml:space="preserve"> June 2025.  </w:t>
                      </w:r>
                      <w:r>
                        <w:rPr>
                          <w:b/>
                          <w:bCs/>
                        </w:rPr>
                        <w:t>Cheques should be made out to ‘County Kildare Archaeological Society’.  For SEPA Credit Transfers, please include your name in narrative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</w:rPr>
                        <w:t>IBAN IE10 AIBK 9335 0302 3241 54    BIC Code: AIBK IE2D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Roman;Times New Roman" w:hAnsi="Roman;Times New Roman" w:cs="Roman;Times New Roman"/>
          <w:sz w:val="20"/>
          <w:lang w:val="en-US" w:eastAsia="en-US"/>
        </w:rPr>
      </w:pPr>
      <w:r>
        <w:rPr>
          <w:rFonts w:cs="Roman;Times New Roman" w:ascii="Roman;Times New Roman" w:hAnsi="Roman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3657600" cy="395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High Tower Text" w:hAnsi="High Tower Text" w:cs="High Tower Text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igh Tower Text" w:cs="High Tower Text" w:ascii="High Tower Text" w:hAnsi="High Tower Text"/>
                                <w:b/>
                                <w:bCs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High Tower Text" w:ascii="High Tower Text" w:hAnsi="High Tower Text"/>
                                <w:b/>
                                <w:bCs/>
                                <w:sz w:val="28"/>
                                <w:szCs w:val="28"/>
                              </w:rPr>
                              <w:t>County Kildare Archaeological Society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Roman;Times New Roman" w:hAnsi="Roman;Times New Roman" w:eastAsia="Roman;Times New Roman" w:cs="Roman;Times New Roman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Roman;Times New Roman" w:cs="Roman;Times New Roman" w:ascii="Roman;Times New Roman" w:hAnsi="Roman;Times New Roman"/>
                                <w:sz w:val="32"/>
                                <w:szCs w:val="32"/>
                                <w:u w:val="non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15pt;mso-wrap-distance-left:9.05pt;mso-wrap-distance-right:9.05pt;mso-wrap-distance-top:0pt;mso-wrap-distance-bottom:0pt;margin-top:2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High Tower Text" w:hAnsi="High Tower Text" w:cs="High Tower Text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eastAsia="High Tower Text" w:cs="High Tower Text" w:ascii="High Tower Text" w:hAnsi="High Tower Text"/>
                          <w:b/>
                          <w:bCs/>
                          <w:szCs w:val="32"/>
                        </w:rPr>
                        <w:t xml:space="preserve">  </w:t>
                      </w:r>
                      <w:r>
                        <w:rPr>
                          <w:rFonts w:cs="High Tower Text" w:ascii="High Tower Text" w:hAnsi="High Tower Text"/>
                          <w:b/>
                          <w:bCs/>
                          <w:sz w:val="28"/>
                          <w:szCs w:val="28"/>
                        </w:rPr>
                        <w:t>County Kildare Archaeological Society</w:t>
                      </w:r>
                    </w:p>
                    <w:p>
                      <w:pPr>
                        <w:pStyle w:val="BodyText2"/>
                        <w:rPr>
                          <w:rFonts w:ascii="Roman;Times New Roman" w:hAnsi="Roman;Times New Roman" w:eastAsia="Roman;Times New Roman" w:cs="Roman;Times New Roman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Roman;Times New Roman" w:cs="Roman;Times New Roman" w:ascii="Roman;Times New Roman" w:hAnsi="Roman;Times New Roman"/>
                          <w:sz w:val="32"/>
                          <w:szCs w:val="32"/>
                          <w:u w:val="non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3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Roman;Times New Roman" w:hAnsi="Roman;Times New Roman" w:cs="Roman;Times New Roman"/>
          <w:sz w:val="20"/>
        </w:rPr>
      </w:pPr>
      <w:r>
        <w:rPr>
          <w:rFonts w:cs="Roman;Times New Roman" w:ascii="Roman;Times New Roman" w:hAnsi="Roman;Times New Roman"/>
          <w:sz w:val="20"/>
        </w:rPr>
      </w:r>
    </w:p>
    <w:p>
      <w:pPr>
        <w:pStyle w:val="Normal"/>
        <w:jc w:val="right"/>
        <w:rPr>
          <w:rFonts w:ascii="Roman;Times New Roman" w:hAnsi="Roman;Times New Roman" w:cs="Roman;Times New Roman"/>
          <w:sz w:val="20"/>
          <w:lang w:val="en-US" w:eastAsia="en-US"/>
        </w:rPr>
      </w:pPr>
      <w:r>
        <w:rPr>
          <w:rFonts w:cs="Roman;Times New Roman" w:ascii="Roman;Times New Roman" w:hAnsi="Roman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785</wp:posOffset>
                </wp:positionH>
                <wp:positionV relativeFrom="paragraph">
                  <wp:posOffset>44450</wp:posOffset>
                </wp:positionV>
                <wp:extent cx="1339215" cy="1304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n-IE"/>
                              </w:rPr>
                              <w:t>Honorary 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IE"/>
                              </w:rPr>
                              <w:t>Siobhán McNul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IE"/>
                              </w:rPr>
                              <w:t>83 The El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IE"/>
                              </w:rPr>
                              <w:t>NEWB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IE"/>
                              </w:rPr>
                              <w:t>Co Kild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IE"/>
                              </w:rPr>
                              <w:t>W12 XT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IE"/>
                              </w:rPr>
                              <w:t>087 6879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2.75pt;mso-wrap-distance-left:9.05pt;mso-wrap-distance-right:9.05pt;mso-wrap-distance-top:0pt;mso-wrap-distance-bottom:0pt;margin-top:3.5pt;mso-position-vertical-relative:text;margin-left:2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lang w:val="en-IE"/>
                        </w:rPr>
                        <w:t>Honorary Secret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IE"/>
                        </w:rPr>
                        <w:t>Siobhán McNul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IE"/>
                        </w:rPr>
                        <w:t>83 The Elm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IE"/>
                        </w:rPr>
                        <w:t>NEWBRIDG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IE"/>
                        </w:rPr>
                        <w:t>Co Kilda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IE"/>
                        </w:rPr>
                        <w:t>W12 XT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IE"/>
                        </w:rPr>
                        <w:t>087 6879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Roman;Times New Roman" w:hAnsi="Roman;Times New Roman" w:cs="Roman;Times New Roman"/>
          <w:sz w:val="20"/>
        </w:rPr>
      </w:pPr>
      <w:r>
        <w:rPr>
          <w:rFonts w:cs="Roman;Times New Roman" w:ascii="Roman;Times New Roman" w:hAnsi="Roman;Times New Roman"/>
          <w:sz w:val="20"/>
        </w:rPr>
      </w:r>
    </w:p>
    <w:p>
      <w:pPr>
        <w:pStyle w:val="Normal"/>
        <w:jc w:val="right"/>
        <w:rPr>
          <w:rFonts w:ascii="Roman;Times New Roman" w:hAnsi="Roman;Times New Roman" w:cs="Roman;Times New Roman"/>
          <w:sz w:val="20"/>
        </w:rPr>
      </w:pPr>
      <w:r>
        <w:rPr>
          <w:rFonts w:cs="Roman;Times New Roman" w:ascii="Roman;Times New Roman" w:hAnsi="Roman;Times New Roman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6"/>
        </w:rPr>
      </w:pPr>
      <w:r>
        <w:rPr>
          <w:rFonts w:cs="Arial" w:ascii="Arial" w:hAnsi="Arial"/>
          <w:sz w:val="22"/>
          <w:szCs w:val="6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29196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7.95pt" to="350.95pt,3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8391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Optima">
    <w:altName w:val="Calibri"/>
    <w:charset w:val="00"/>
    <w:family w:val="auto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man;Times New Roman" w:hAnsi="Roman;Times New Roman" w:cs="Roman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2:00Z</dcterms:created>
  <dc:creator>Preferred Customer</dc:creator>
  <dc:description/>
  <cp:keywords/>
  <dc:language>en-US</dc:language>
  <cp:lastModifiedBy>Greg Connelly</cp:lastModifiedBy>
  <cp:lastPrinted>2024-03-09T15:46:00Z</cp:lastPrinted>
  <dcterms:modified xsi:type="dcterms:W3CDTF">2025-03-07T12:47:00Z</dcterms:modified>
  <cp:revision>3</cp:revision>
  <dc:subject/>
  <dc:title> </dc:title>
</cp:coreProperties>
</file>